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rebuchet MS" w:hAnsi="Trebuchet MS" w:cs="Trebuchet MS"/>
          <w:color w:val="8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80"/>
          <w:sz w:val="24"/>
          <w:szCs w:val="24"/>
        </w:rPr>
        <w:t xml:space="preserve">Sesiune </w:t>
      </w:r>
      <w:r>
        <w:rPr>
          <w:rFonts w:cs="Trebuchet MS" w:ascii="Trebuchet MS" w:hAnsi="Trebuchet MS"/>
          <w:color w:val="000080"/>
          <w:sz w:val="24"/>
          <w:szCs w:val="24"/>
          <w:lang w:val="ro-RO"/>
        </w:rPr>
        <w:t>Intensiva de Training</w:t>
      </w:r>
    </w:p>
    <w:p>
      <w:pPr>
        <w:pStyle w:val="Heading1"/>
        <w:spacing w:before="0" w:after="0"/>
        <w:jc w:val="center"/>
        <w:rPr>
          <w:rFonts w:ascii="Trebuchet MS" w:hAnsi="Trebuchet MS" w:cs="Trebuchet MS"/>
          <w:b/>
          <w:b/>
          <w:bCs/>
          <w:color w:val="000080"/>
          <w:sz w:val="24"/>
          <w:szCs w:val="24"/>
          <w:lang w:val="ro-RO"/>
        </w:rPr>
      </w:pPr>
      <w:r>
        <w:rPr>
          <w:rFonts w:cs="Trebuchet MS" w:ascii="Trebuchet MS" w:hAnsi="Trebuchet MS"/>
          <w:color w:val="800000"/>
          <w:sz w:val="24"/>
          <w:szCs w:val="24"/>
          <w:lang w:val="ro-RO"/>
        </w:rPr>
        <w:t>Formarea</w:t>
      </w:r>
      <w:r>
        <w:rPr>
          <w:rFonts w:cs="Trebuchet MS" w:ascii="Trebuchet MS" w:hAnsi="Trebuchet MS"/>
          <w:color w:val="800000"/>
          <w:sz w:val="24"/>
          <w:szCs w:val="24"/>
        </w:rPr>
        <w:t xml:space="preserve"> Managerilor/Animatorilor de Clustere </w:t>
      </w:r>
      <w:r>
        <w:rPr>
          <w:rFonts w:cs="Trebuchet MS" w:ascii="Trebuchet MS" w:hAnsi="Trebuchet MS"/>
          <w:color w:val="800000"/>
          <w:sz w:val="24"/>
          <w:szCs w:val="24"/>
          <w:lang w:val="ro-RO"/>
        </w:rPr>
        <w:t>s</w:t>
      </w:r>
      <w:r>
        <w:rPr>
          <w:rFonts w:cs="Trebuchet MS" w:ascii="Trebuchet MS" w:hAnsi="Trebuchet MS"/>
          <w:color w:val="800000"/>
          <w:sz w:val="24"/>
          <w:szCs w:val="24"/>
        </w:rPr>
        <w:t>i Poli de Cre</w:t>
      </w:r>
      <w:r>
        <w:rPr>
          <w:rFonts w:cs="Trebuchet MS" w:ascii="Trebuchet MS" w:hAnsi="Trebuchet MS"/>
          <w:color w:val="800000"/>
          <w:sz w:val="24"/>
          <w:szCs w:val="24"/>
          <w:lang w:val="ro-RO"/>
        </w:rPr>
        <w:t>s</w:t>
      </w:r>
      <w:r>
        <w:rPr>
          <w:rFonts w:cs="Trebuchet MS" w:ascii="Trebuchet MS" w:hAnsi="Trebuchet MS"/>
          <w:color w:val="800000"/>
          <w:sz w:val="24"/>
          <w:szCs w:val="24"/>
        </w:rPr>
        <w:t>tere/Competitivitate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color w:val="000080"/>
          <w:sz w:val="24"/>
          <w:szCs w:val="24"/>
          <w:lang w:val="ro-RO"/>
        </w:rPr>
        <w:t>Bucuresti, 1-2 aprilie 2016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~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Agenda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~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Vineri, 1 aprilie 2016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09:30 - 10.00 Inregistrarea participantilor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10.00 - 10.30 Prezentare introductiva: "Mecatronica, Cyber-Mecatronica si Sisteme Cyber-mix-mecatronice, un domeniu strategic, specializat inteligent, compatibil cu Programul ORIZONT 2020 si Strategia Uniunii Europene pentru Regiunea Dunarii" -  Prof. univ. dr. Ing. Gheorghe Ion GHEORGHE, Director General INCDMTM si Manager Cluster Inovativ "MECHATREC"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 xml:space="preserve">10.30 - 13.00 Definirea rolului clusterelor si polilor de crestere/competitivitate in contextul aplicarii specializarilor inteligente si optimizarea afacerilor. Care sunt si cum ne raportam in mod pragmatic la principalii actori din sectorul public si din mediul privat? </w:t>
      </w:r>
    </w:p>
    <w:p>
      <w:pPr>
        <w:pStyle w:val="TextBody"/>
        <w:autoSpaceDE w:val="false"/>
        <w:spacing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TextBody"/>
        <w:autoSpaceDE w:val="false"/>
        <w:spacing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13.00 - 13.30 Studii de caz. Exercitii in echipa</w:t>
      </w:r>
    </w:p>
    <w:p>
      <w:pPr>
        <w:pStyle w:val="TextBody"/>
        <w:autoSpaceDE w:val="false"/>
        <w:spacing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TextBody"/>
        <w:autoSpaceDE w:val="false"/>
        <w:spacing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13.30 - 14.30 Pauza de pranz</w:t>
      </w:r>
    </w:p>
    <w:p>
      <w:pPr>
        <w:pStyle w:val="TextBody"/>
        <w:autoSpaceDE w:val="false"/>
        <w:spacing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TextBody"/>
        <w:autoSpaceDE w:val="false"/>
        <w:spacing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14.30 - 17.00 Crearea si dezvoltarea celulei de animare / de inteligenta economica in scopul sporirii predictibilitatii si coerentei planului de dezvoltare/afacere pe termen lung. Activitatea de monitorizare a strategiei clusterului/polului si importanta cartografierii informatiei si utilizarii instrumentelor Managementul Cunoasterii</w:t>
      </w:r>
    </w:p>
    <w:p>
      <w:pPr>
        <w:pStyle w:val="TextBody"/>
        <w:autoSpaceDE w:val="false"/>
        <w:spacing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TextBody"/>
        <w:autoSpaceDE w:val="false"/>
        <w:spacing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 xml:space="preserve">17.00 - 18.00 Exercitii de simulare. Concluzii si recomandari </w:t>
      </w:r>
    </w:p>
    <w:p>
      <w:pPr>
        <w:pStyle w:val="TextBody"/>
        <w:autoSpaceDE w:val="false"/>
        <w:spacing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TextBody"/>
        <w:autoSpaceDE w:val="false"/>
        <w:spacing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Sambata, 2 aprilie 2016</w:t>
      </w:r>
    </w:p>
    <w:p>
      <w:pPr>
        <w:pStyle w:val="TextBody"/>
        <w:autoSpaceDE w:val="false"/>
        <w:spacing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09:30 - 11.00  Tehnicile si planul de actiune la nivel teritorial privind administrarea clusterului/polului si dezvoltarea imaginii de excelenta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 xml:space="preserve">11.00 - 12.30 Semnificatia tehnicilor de inter-comunicare si relatii publice in raport cu atragere dinamicilor inovative si reindustrializarea zonei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 xml:space="preserve">12.30 - 13.30 Studii de caz. Exercitii in echipa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13.30 - 14.30 Pauza de pranz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 xml:space="preserve">14.30 - 16.00 Procese si tehnici de lobby institutional pentru utilizarea eficienta a mecanismelor decizionale ale autoritatilor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16.00 - 16.30 Exercitiu practic Analiza SWOT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16.30 - 17.30 Antrenarea competentelor si abilitatilor pentru schitarea draftului unei strategii de dezvoltare a clusterului/polului. Tema de lucru in echipa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 xml:space="preserve">17.30 -  18.00 Concluziile Sesiunii. Inmanarea Certificatelor de Absolvire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Trebuchet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43:14Z</dcterms:created>
  <dc:creator/>
  <dc:description/>
  <dc:language>en-US</dc:language>
  <cp:lastModifiedBy/>
  <dcterms:modified xsi:type="dcterms:W3CDTF">2016-03-25T08:30:40Z</dcterms:modified>
  <cp:revision>7</cp:revision>
  <dc:subject/>
  <dc:title/>
</cp:coreProperties>
</file>